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Cs/>
          <w:szCs w:val="24"/>
        </w:rPr>
      </w:pPr>
      <w:r>
        <w:rPr>
          <w:bCs/>
          <w:szCs w:val="24"/>
        </w:rPr>
        <w:t>Grajewo, dn. ……………………….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Cs/>
          <w:szCs w:val="24"/>
        </w:rPr>
        <w:t>……………………………………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)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Cs/>
          <w:szCs w:val="24"/>
        </w:rPr>
        <w:t>……………………………………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res zamieszkania)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Cs/>
          <w:szCs w:val="24"/>
        </w:rPr>
        <w:t>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lanowanych przedsięwzięć (inwestycji, zakupów) w celu likwidacji barier </w:t>
        <w:tab/>
        <w:t>architekton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74"/>
        <w:gridCol w:w="2303"/>
      </w:tblGrid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wzięcie/ zak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Western"/>
        <w:ind w:left="609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 w:val="false"/>
          <w:bCs w:val="false"/>
        </w:rPr>
        <w:t>..</w:t>
      </w:r>
    </w:p>
    <w:p>
      <w:pPr>
        <w:pStyle w:val="Normal"/>
        <w:spacing w:lineRule="auto" w:line="360"/>
        <w:ind w:left="6096" w:hanging="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9:00Z</dcterms:created>
  <dc:creator>marta</dc:creator>
  <dc:description/>
  <cp:keywords/>
  <dc:language>en-US</dc:language>
  <cp:lastModifiedBy>marta</cp:lastModifiedBy>
  <cp:lastPrinted>2022-12-20T12:14:00Z</cp:lastPrinted>
  <dcterms:modified xsi:type="dcterms:W3CDTF">2024-08-22T05:39:00Z</dcterms:modified>
  <cp:revision>2</cp:revision>
  <dc:subject/>
  <dc:title/>
</cp:coreProperties>
</file>