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dn. 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empel zakładu opieki zdrowotnej                                                               </w:t>
        <w:br/>
        <w:t>lub praktyki lekarski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 LEKARSKIE O STANIE ZDROWIA</w:t>
      </w:r>
    </w:p>
    <w:p>
      <w:pPr>
        <w:pStyle w:val="Normal"/>
        <w:jc w:val="center"/>
        <w:rPr/>
      </w:pPr>
      <w:r>
        <w:rPr/>
        <w:t>WYDANE DLA POTRZEB PFRON</w:t>
      </w:r>
    </w:p>
    <w:p>
      <w:pPr>
        <w:pStyle w:val="Normal"/>
        <w:jc w:val="center"/>
        <w:rPr/>
      </w:pPr>
      <w:r>
        <w:rPr>
          <w:b/>
        </w:rPr>
        <w:t>(prosimy wypełnić czytelnie w języku polskim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mię i nazwisko pacjenta ………………………………………………………...……….…………..</w:t>
      </w:r>
    </w:p>
    <w:p>
      <w:pPr>
        <w:pStyle w:val="Normal"/>
        <w:jc w:val="both"/>
        <w:rPr/>
      </w:pPr>
      <w:r>
        <w:rPr/>
        <w:t>Data urodzenia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Adres zamieszkania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rozpoznanie choroby zasadniczej: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przebieg schorzenia podstawowego, stadium zaawansowania choroby: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uszkodzenia inny narządów i układów, choroby współistniejące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ocena wyników leczenia, rokowania (możliwość poprawy), dalsze leczenie, rehabilitacja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używane zaopatrzenie ortopedyczne, sprzęt rehabilitacyjny, ewentualne potrzeby w tym zakresie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krótkie uzasadnienie konieczności likwidacji barier architektonicznych, w komunikowaniu się i technicznych  w związku z indywidualnymi potrzebami osoby niepełnosprawnej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/>
        <w:t>…………………………………………………………</w:t>
      </w:r>
    </w:p>
    <w:p>
      <w:pPr>
        <w:pStyle w:val="Normal"/>
        <w:ind w:left="3540" w:firstLine="708"/>
        <w:jc w:val="center"/>
        <w:rPr/>
      </w:pPr>
      <w:r>
        <w:rPr>
          <w:sz w:val="18"/>
          <w:szCs w:val="18"/>
        </w:rPr>
        <w:t>Stempel i podpis lekarza wystawiającego zaświadczenie</w:t>
      </w:r>
    </w:p>
    <w:sectPr>
      <w:footnotePr>
        <w:numFmt w:val="decimal"/>
      </w:footnote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 </w:t>
      </w:r>
      <w:r>
        <w:rPr/>
        <w:t xml:space="preserve">uzupełnić, gdy niepełnosprawny ubiega się o likwidację w/w barier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16:00Z</dcterms:created>
  <dc:creator>Powiatowe Centrum Pomocy Rodzinie</dc:creator>
  <dc:description/>
  <cp:keywords/>
  <dc:language>en-US</dc:language>
  <cp:lastModifiedBy>marta</cp:lastModifiedBy>
  <dcterms:modified xsi:type="dcterms:W3CDTF">2022-12-21T13:16:00Z</dcterms:modified>
  <cp:revision>2</cp:revision>
  <dc:subject/>
  <dc:title>………………………………dn</dc:title>
</cp:coreProperties>
</file>