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 WNIOSKU I INFORMACJE UZUPEŁNIAJĄCE</w:t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zasadnienie wniosku</w:t>
            </w:r>
          </w:p>
        </w:tc>
      </w:tr>
      <w:tr>
        <w:trPr>
          <w:trHeight w:val="1003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eniu należy wskazać rodzaj ograniczeń jakie napotyka Wnioskodawca (dziecko/podopieczny) w związku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arierami w komunikowaniu się, oraz jak na poprawę funkcjonowania wpłynie zakup przedmiotu wskazanego w treści wniosku.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4"/>
      </w:tblGrid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uzu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yczące niepełnosprawności Wnioskodawcy/Mocodawcy lub dziecka/podopiecznego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na w wózku inwalidzkim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o kulach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przy balkoniku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wynika z wrodzonego braku lub amputacji dłoni lub rąk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wynika z innej dysfunkcji narządu ruchu (jakiej?)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7"/>
        <w:gridCol w:w="2402"/>
        <w:gridCol w:w="2851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uzu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yczące niepełnosprawności Wnioskodawcy/Mocodawcy lub dziecka/podopiecznego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krewieństwo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pełnosprawność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/grup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kaz na str. 4 wnios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nioskodawcy</w:t>
            </w:r>
          </w:p>
        </w:tc>
      </w:tr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marta</dc:creator>
  <dc:description/>
  <cp:keywords/>
  <dc:language>en-US</dc:language>
  <cp:lastModifiedBy>marta</cp:lastModifiedBy>
  <dcterms:modified xsi:type="dcterms:W3CDTF">2024-01-09T12:31:00Z</dcterms:modified>
  <cp:revision>2</cp:revision>
  <dc:subject/>
  <dc:title/>
</cp:coreProperties>
</file>