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68"/>
          <w:szCs w:val="6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68"/>
          <w:szCs w:val="6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  <w:t>Dzieci marzą, by zostać w rodzinie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68"/>
          <w:szCs w:val="6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68"/>
          <w:szCs w:val="6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  <w:t xml:space="preserve">… </w:t>
      </w: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  <w:t>czy im się uda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68"/>
          <w:szCs w:val="6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68"/>
          <w:szCs w:val="6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  <w:t xml:space="preserve">… </w:t>
      </w: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  <w:t>zależy także od Ciebie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68"/>
          <w:szCs w:val="6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68"/>
          <w:szCs w:val="6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52"/>
          <w:szCs w:val="52"/>
          <w:lang w:eastAsia="pl-PL"/>
        </w:rPr>
        <w:t xml:space="preserve">Powiatowe Centrum Pomocy Rodzinie                        w Grajewie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u w:val="single"/>
          <w:lang w:eastAsia="pl-PL"/>
        </w:rPr>
        <w:t xml:space="preserve">poszukuje kandydatów do pełnienia funkcji rodziny zastępczej.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52"/>
          <w:szCs w:val="52"/>
          <w:lang w:eastAsia="pl-PL"/>
        </w:rPr>
        <w:t xml:space="preserve">wszystkich zdecydowanych na przyjęcie dzieci zapraszamy do naszej siedziby. 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Times New Roman" w:hAnsi="Times New Roman" w:eastAsia="Times New Roman" w:cs="Times New Roman"/>
          <w:bCs/>
          <w:kern w:val="2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52"/>
          <w:szCs w:val="5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pl-PL"/>
        </w:rPr>
        <w:t xml:space="preserve">Dowiedz się więcej: 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Powiatowe Centrum Pomocy Rodzinie 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w Grajewie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ul. Wojska Polskiego 74 C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19-200 Grajewo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tel. 86 273 87 09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e-mail: centrum@pcpr.grajewo.p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48"/>
          <w:szCs w:val="48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 xml:space="preserve">Opracowanie: Powiatowe Centrum Pomocy Rodzinie w Grajewie                                                                            </w:t>
    </w:r>
  </w:p>
  <w:p>
    <w:pPr>
      <w:pStyle w:val="Normal"/>
      <w:tabs>
        <w:tab w:val="clear" w:pos="708"/>
        <w:tab w:val="left" w:pos="8730" w:leader="none"/>
      </w:tabs>
      <w:spacing w:lineRule="auto" w:line="276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7:00Z</dcterms:created>
  <dc:creator>Edytka</dc:creator>
  <dc:description/>
  <cp:keywords/>
  <dc:language>en-US</dc:language>
  <cp:lastModifiedBy>Admin</cp:lastModifiedBy>
  <cp:lastPrinted>2023-05-05T12:56:00Z</cp:lastPrinted>
  <dcterms:modified xsi:type="dcterms:W3CDTF">2024-07-17T09:37:00Z</dcterms:modified>
  <cp:revision>2</cp:revision>
  <dc:subject/>
  <dc:title/>
</cp:coreProperties>
</file>